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767016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03.95pt" to="459.25pt,603.9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DDA2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DDA2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DDA2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DDA2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inen (LRV: 38.59, Midnight (LRV: 6.56), Ocean (LRV: 8.00), Photoluminescent (LRV: 57.59; suitable for channels with a 50mm insert or less), Poppy (LRV: 10.39), Snowdrift (LRV: 83.77), Steel (LRV: 26.99), Lead (LRV: 12.77) (select as required) </w:t>
                            </w:r>
                          </w:p>
                          <w:p>
                            <w:pPr>
                              <w:pStyle w:val="Normal"/>
                              <w:rPr>
                                <w:rFonts w:ascii="Arial" w:hAnsi="Arial" w:cs="Arial"/>
                                <w:b/>
                                <w:b/>
                                <w:sz w:val="16"/>
                                <w:szCs w:val="16"/>
                              </w:rPr>
                            </w:pPr>
                            <w:r>
                              <w:rPr>
                                <w:rFonts w:cs="Arial" w:ascii="Arial" w:hAnsi="Arial"/>
                                <w:b/>
                                <w:sz w:val="16"/>
                                <w:szCs w:val="16"/>
                              </w:rPr>
                              <w:t xml:space="preserve">or </w:t>
                            </w: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DDA2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DDA2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DDA2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DDA2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inen (LRV: 38.59, Midnight (LRV: 6.56), Ocean (LRV: 8.00), Photoluminescent (LRV: 57.59; suitable for channels with a 50mm insert or less), Poppy (LRV: 10.39), Snowdrift (LRV: 83.77), Steel (LRV: 26.99), Lead (LRV: 12.77) (select as required) </w:t>
                      </w:r>
                    </w:p>
                    <w:p>
                      <w:pPr>
                        <w:pStyle w:val="Normal"/>
                        <w:rPr>
                          <w:rFonts w:ascii="Arial" w:hAnsi="Arial" w:cs="Arial"/>
                          <w:b/>
                          <w:b/>
                          <w:sz w:val="16"/>
                          <w:szCs w:val="16"/>
                        </w:rPr>
                      </w:pPr>
                      <w:r>
                        <w:rPr>
                          <w:rFonts w:cs="Arial" w:ascii="Arial" w:hAnsi="Arial"/>
                          <w:b/>
                          <w:sz w:val="16"/>
                          <w:szCs w:val="16"/>
                        </w:rPr>
                        <w:t xml:space="preserve">or </w:t>
                      </w: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rPr>
                              <w:t>DDA2</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rPr>
                        <w:t>DDA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101600</wp:posOffset>
                </wp:positionV>
                <wp:extent cx="2731770" cy="215900"/>
                <wp:effectExtent l="0" t="0" r="0" b="0"/>
                <wp:wrapNone/>
                <wp:docPr id="12" name="Frame6"/>
                <a:graphic xmlns:a="http://schemas.openxmlformats.org/drawingml/2006/main">
                  <a:graphicData uri="http://schemas.microsoft.com/office/word/2010/wordprocessingShape">
                    <wps:wsp>
                      <wps:cNvSpPr txBox="1"/>
                      <wps:spPr>
                        <a:xfrm>
                          <a:off x="0" y="0"/>
                          <a:ext cx="27317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215.1pt;height:17pt;mso-wrap-distance-left:9.05pt;mso-wrap-distance-right:9.05pt;mso-wrap-distance-top:0pt;mso-wrap-distance-bottom:0pt;margin-top:8pt;mso-position-vertical-relative:text;margin-left:256.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DDA2</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rFonts w:ascii="Arial" w:hAnsi="Arial" w:cs="Arial"/>
                                <w:b/>
                                <w:b/>
                                <w:bCs/>
                                <w:sz w:val="16"/>
                                <w:szCs w:val="16"/>
                              </w:rPr>
                            </w:pP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inen (LRV: 38.59), Midnight (LRV: 6.56), Ocean (LRV: 8.00), Photoluminescent (LRV: 57.59; suitable for channels with a 50mm insert or less), Poppy (LRV: 10.39), Snowdrift (LRV: 83.77), Steel (LRV: 26.99), Lead (LRV: 12.77) (select as required) </w:t>
                            </w:r>
                          </w:p>
                          <w:p>
                            <w:pPr>
                              <w:pStyle w:val="Normal"/>
                              <w:rPr>
                                <w:rFonts w:ascii="Arial" w:hAnsi="Arial" w:cs="Arial"/>
                                <w:b/>
                                <w:b/>
                                <w:sz w:val="16"/>
                                <w:szCs w:val="16"/>
                              </w:rPr>
                            </w:pPr>
                            <w:r>
                              <w:rPr>
                                <w:rFonts w:cs="Arial" w:ascii="Arial" w:hAnsi="Arial"/>
                                <w:b/>
                                <w:sz w:val="16"/>
                                <w:szCs w:val="16"/>
                              </w:rPr>
                              <w:t xml:space="preserve">or </w:t>
                            </w: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HT38, HT42</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DDA &amp; RNC Rang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A range of attractive and hardwearing stair edgings comprising of PVC-u channels with fusion bonded slip resistant inserts.   DDA and RNC profiles incorporate an extended insert design to match the channel colour to provide additional slip resistance around the leading edge of the stair edging.  This ensures that contact is always made with the slip resistant element of the stair edging.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DA2 incorporates a 55mm tread and 55mm riser to meet the guidance in Approved Document M (The Building Regulations 2010) and BS8300:2009+A1:2010 to help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DDA2</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5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Evergreen (LRV: 6.63), Glacier (LRV: 42.73), Granite (LRV: 11.69), Ink (LRV: 5.40), Snowdrift (LRV: 80.54)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rFonts w:ascii="Arial" w:hAnsi="Arial" w:cs="Arial"/>
                          <w:b/>
                          <w:b/>
                          <w:bCs/>
                          <w:sz w:val="16"/>
                          <w:szCs w:val="16"/>
                        </w:rPr>
                      </w:pP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inen (LRV: 38.59), Midnight (LRV: 6.56), Ocean (LRV: 8.00), Photoluminescent (LRV: 57.59; suitable for channels with a 50mm insert or less), Poppy (LRV: 10.39), Snowdrift (LRV: 83.77), Steel (LRV: 26.99), Lead (LRV: 12.77) (select as required) </w:t>
                      </w:r>
                    </w:p>
                    <w:p>
                      <w:pPr>
                        <w:pStyle w:val="Normal"/>
                        <w:rPr>
                          <w:rFonts w:ascii="Arial" w:hAnsi="Arial" w:cs="Arial"/>
                          <w:b/>
                          <w:b/>
                          <w:sz w:val="16"/>
                          <w:szCs w:val="16"/>
                        </w:rPr>
                      </w:pPr>
                      <w:r>
                        <w:rPr>
                          <w:rFonts w:cs="Arial" w:ascii="Arial" w:hAnsi="Arial"/>
                          <w:b/>
                          <w:sz w:val="16"/>
                          <w:szCs w:val="16"/>
                        </w:rPr>
                        <w:t xml:space="preserve">or </w:t>
                      </w: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HT38, HT42</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DDA &amp; RNC Rang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A range of attractive and hardwearing stair edgings comprising of PVC-u channels with fusion bonded slip resistant inserts.   DDA and RNC profiles incorporate an extended insert design to match the channel colour to provide additional slip resistance around the leading edge of the stair edging.  This ensures that contact is always made with the slip resistant element of the stair edging.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DA2 incorporates a 55mm tread and 55mm riser to meet the guidance in Approved Document M (The Building Regulations 2010) and BS8300:2009+A1:2010 to help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rPr>
                              <w:t>DDA2</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rPr>
                        <w:t>DDA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153670</wp:posOffset>
                </wp:positionV>
                <wp:extent cx="5715000" cy="0"/>
                <wp:effectExtent l="635"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1pt" to="446.5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7:00Z</dcterms:created>
  <dc:creator>David Brockbank</dc:creator>
  <dc:description/>
  <cp:keywords/>
  <dc:language>en-US</dc:language>
  <cp:lastModifiedBy>Lynette Bowden</cp:lastModifiedBy>
  <cp:lastPrinted>2007-12-18T11:05:00Z</cp:lastPrinted>
  <dcterms:modified xsi:type="dcterms:W3CDTF">2015-10-13T14:45:00Z</dcterms:modified>
  <cp:revision>8</cp:revision>
  <dc:subject/>
  <dc:title>Asphalt</dc:title>
</cp:coreProperties>
</file>